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ВАЖАЕМЫЙ КОЛЛЕГА!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 xml:space="preserve">Разрешите проинформировать Вас  и пригласить принять участие в научной конференции «В тени социалистического города - Сельская жизнь и миграция в СССР в послевоенные десятилетия» в качестве гостя и участника дискуссий. </w:t>
      </w:r>
    </w:p>
    <w:p>
      <w:pPr>
        <w:pStyle w:val="Normal"/>
        <w:rPr/>
      </w:pPr>
      <w:r>
        <w:rPr>
          <w:szCs w:val="24"/>
          <w:lang w:val="ru-RU"/>
        </w:rPr>
        <w:tab/>
        <w:t>Конференция состоится 19-21 апреля 2012 г. в Москве, в Германском Историческом Институте: Нахимовский пр., 51 / 21 (здание библиотеки ИНИОН). Тел. 8.499.744 45 95</w:t>
      </w:r>
    </w:p>
    <w:p>
      <w:pPr>
        <w:pStyle w:val="Normal"/>
        <w:rPr>
          <w:rFonts w:ascii="Calibri" w:hAnsi="Calibri" w:cs="Calibri"/>
          <w:color w:val="686059"/>
          <w:sz w:val="21"/>
          <w:szCs w:val="21"/>
          <w:lang w:val="ru-RU" w:eastAsia="ru-RU"/>
        </w:rPr>
      </w:pPr>
      <w:r>
        <w:rPr>
          <w:rFonts w:cs="Calibri" w:ascii="Calibri" w:hAnsi="Calibri"/>
          <w:color w:val="686059"/>
          <w:sz w:val="21"/>
          <w:szCs w:val="21"/>
          <w:lang w:val="ru-RU" w:eastAsia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ab/>
        <w:t>Организаторы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конференции</w:t>
      </w:r>
      <w:r>
        <w:rPr>
          <w:szCs w:val="24"/>
          <w:lang w:val="ru-RU"/>
        </w:rPr>
        <w:t>: профессор Виталий Белозеров, проректор Ставропольского Государственного университета, профессор Николаус Катцер, директор Германского Исторического Института, Москва) и профессор Дитмар Нойтатц, заведующий кафедрой новейшей и восточно-европейской истории Исторического семинара Фрайбургского университета им. Альберта и Людвиг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b/>
          <w:i/>
          <w:szCs w:val="24"/>
          <w:lang w:val="ru-RU"/>
        </w:rPr>
        <w:tab/>
        <w:t>Цели конференции</w:t>
      </w:r>
      <w:r>
        <w:rPr>
          <w:szCs w:val="24"/>
          <w:lang w:val="ru-RU"/>
        </w:rPr>
        <w:t xml:space="preserve">:  В ходе конференции планируется обсудить и сопоставить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текущих исследований по истории сельско-городских миграций и об условиях жизни в колхозной деревне в хрущевский и брежневский периоды.  </w:t>
      </w:r>
    </w:p>
    <w:p>
      <w:pPr>
        <w:pStyle w:val="Normal"/>
        <w:rPr/>
      </w:pPr>
      <w:r>
        <w:rPr>
          <w:szCs w:val="24"/>
          <w:lang w:val="ru-RU"/>
        </w:rPr>
        <w:tab/>
        <w:t>Миграция играет в советской истории центральную роль. Она являлась предпосылкой урбанизации и индустриализации. В то же время она ставила как принимающие города, так и сельские районы перед целым рядом сложных проблем, в результате чего государственные органы считали необходимым регулирование миграционных процесс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При анализе управляемости миграций делается различие между попытками политико-административного управления миграциями со стороны государства (законы, правила прописки и выписки, паспортная система, закрытые зоны, принудительные миграции) и внегосударственными механизмами управления (социальные контроль, солидарность на уровне сельского коллектива или семьи, социоэкономические, естественно-географические или демографические факторы выталкивания и притяжения, принятия индивидуальных миграционных решений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Сельско-городская миграция обуславливает культурные взаимодействия между городскими и сельскими регионами и делает необходимым преодоление последствий миграций. Миграция из села в город создавала географические, структурные и социо-культурные переходные зоны, как, например, окраины городов, в которых перемешивались городской и сельский образы жизни. В то же время городская культура оказывала влияние на сельские районы, например, в форме новых товаров, изменений в образе жизни, системе ценностей. Мигранты усваивали из обоих контекстов то, что отвечало их социальным и культурным потребностям. Поэтому их социальная идентичность принимала сложные, индивидуализированные формы, с трудом поддающиеся категориз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При изучении индивидуальных решений в пользу или против миграции помимо экономических важное значение имеют социальные факторы. Индивидуальное решение о миграции может быть представлено в виде независимой переменной, которую можно описать с помощью теории социальных сетей и социального капитала с учетом таких компонентов как восприятие и информац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 xml:space="preserve">Сельско-городская миграция находится в тесном взаимодействии с условиями жизни в советский деревне. После больших проектов хрущевского периода в области сельского хозяйства (освоение целины, агрогорода) партийная и государственная верхушка пыталась перевести развитие отрасли в более спокойное русло. Осторожные реформы имели целью достижение такого уровня сельскохозяйственного производства, который бы позволил самостоятельно обеспечивать население продуктами питания. Эта перемена курса и в особенности меры по предотвращению неурожаев и по развитию производства продуктов питания имели, однако, лишь кратковременный успех. Колхозное хозяйство оказалось в затяжном кризисе, поэтому основное внимание правительства с конца 1960-х гг. постепенно перемещается на город. С провозглашением курса на более динамичную урбанизацию партийное руководство возвращается к старой революционной традиции: развитие города как жизненной среды трудящихся вновь стало восприниматься как основная задача при построении социализма. </w:t>
      </w:r>
    </w:p>
    <w:p>
      <w:pPr>
        <w:pStyle w:val="Normal"/>
        <w:rPr/>
      </w:pPr>
      <w:r>
        <w:rPr>
          <w:szCs w:val="24"/>
          <w:lang w:val="ru-RU"/>
        </w:rPr>
        <w:tab/>
        <w:t>Несмотря на поток указов из центра по регулированию сельского хозяйства, импровизаций колхозного начальства и самоуправства становившейся все более влиятельной аграрной элиты, жители "колхозной деревни" оказались предоставленными самим себе. Ускорившийся в 1970-х гг. упадок сельских структур и исчезновение крестьянского жизненного мира в его региональных проявлениях до сих пор остаются слабо исследованными. Изучение этого драматичного и всеохватывающего процесса в первую очередь с деревенской перспективы (колхозы, региональные администрации) и является одной из целей конференции. На фоне скрытой и явной "войны против крестьянства" и против деревенской культуры в 1920-1930-х гг., опустошений времен второй мировой войны, "второго крепостничества" периода позднего сталинизма и больших экспериментов 1950-х годов процессу преобразований периода т.н. "развитого социализма" будет уделено при этом особое внимани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Формат конференции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 xml:space="preserve">Конференция будет проводиться в пяти секциях. Каждое секционное заседание включает доклады продолжительностью до 25 минут, комментарий, а также итоговую дискуссию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Языки конференции: русский и немецкий. Предусмотрен синхронный перевод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ab/>
      </w:r>
      <w:r>
        <w:rPr>
          <w:b/>
          <w:i/>
          <w:szCs w:val="24"/>
          <w:lang w:val="ru-RU"/>
        </w:rPr>
        <w:t>Предварительная  научная программа:</w:t>
      </w:r>
    </w:p>
    <w:p>
      <w:pPr>
        <w:pStyle w:val="Heading5"/>
        <w:ind w:hanging="0"/>
        <w:rPr>
          <w:szCs w:val="24"/>
        </w:rPr>
      </w:pPr>
      <w:r>
        <w:rPr/>
        <w:t>Четверг, 19 апреля 201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9.00 - 9.30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крытие конференц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9.30 - 12.30</w:t>
      </w:r>
    </w:p>
    <w:p>
      <w:pPr>
        <w:pStyle w:val="Normal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кция 1: Условия жизни на селе и сельско-городские миграции в этом контексте</w:t>
      </w:r>
    </w:p>
    <w:p>
      <w:pPr>
        <w:pStyle w:val="Normal"/>
        <w:rPr/>
      </w:pPr>
      <w:r>
        <w:rPr>
          <w:i/>
          <w:szCs w:val="24"/>
          <w:lang w:val="ru-RU"/>
        </w:rPr>
        <w:t xml:space="preserve">Вводная секция должна дать обзор проблематики условий жизни в колхозной деревне и миграций между городом и селом в контексте российской/советской истории 20 века. </w:t>
      </w:r>
    </w:p>
    <w:p>
      <w:pPr>
        <w:pStyle w:val="Normal"/>
        <w:rPr/>
      </w:pPr>
      <w:r>
        <w:rPr>
          <w:szCs w:val="24"/>
          <w:lang w:val="ru-RU"/>
        </w:rPr>
        <w:t>Доклады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jc w:val="left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оф. Дитмар Нойтатц (Фрайбург), проф. Николаус Катцер (Гамбург/Москва): Условия жизни на селе и миграция в сельско-городском континууме как проблема российской истории 20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szCs w:val="24"/>
          <w:lang w:val="ru-RU"/>
        </w:rPr>
        <w:t xml:space="preserve">д.г.н. Татьяна Нефедова (Москва): </w:t>
      </w:r>
      <w:r>
        <w:rPr>
          <w:color w:val="222222"/>
          <w:szCs w:val="24"/>
          <w:lang w:val="ru-RU"/>
        </w:rPr>
        <w:t>Миграции сельского населения как фактор изменения сельского хозяйства 2-й пол. ХХ века в разных регионах России</w:t>
      </w:r>
      <w:r>
        <w:rPr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Жанна Зайончковская (Москва): Сельско-городская и городско-сельская миграция как географические и политические феномен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szCs w:val="24"/>
          <w:lang w:val="ru-RU"/>
        </w:rPr>
        <w:t xml:space="preserve">д.г.н. Георгий Лаппо (Москва), д.г.н. Павел Полян (Фрайбург), Татьяна Селиванова (Москва): Развитие городских агломераций в России в 20 веке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тор: проф. Йохен Ольтмер (Оснабрюк)  </w:t>
      </w:r>
    </w:p>
    <w:p>
      <w:pPr>
        <w:pStyle w:val="Normal"/>
        <w:rPr/>
      </w:pPr>
      <w:r>
        <w:rPr>
          <w:szCs w:val="24"/>
          <w:lang w:val="ru-RU"/>
        </w:rPr>
        <w:t xml:space="preserve">Модератор: проф. Николаус Катцер (Гамбург/Москва)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.30 - 14.0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е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4.00 - 17.00</w:t>
      </w:r>
    </w:p>
    <w:p>
      <w:pPr>
        <w:pStyle w:val="Normal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кция 2: Подходы к регулированию сельско-городской миграции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 этой секции будут рассмотрены политико-административное регулирование миграций (ограничения на прописку и переезд, законы, распоряжения, приграничный и паспортный режимы, переселенческие кампании, в т.ч. в ходе освоения Сибири или целинных земель в Казахстане, депортации и т.д.) в его соотношении с неофициальными регулирующими механизмами (социальный контроль в семье и сельской общине, групповые миграции), а также адаптационные стратегии самих мигрантов и их стратегии "в обход" установленных правил.</w:t>
      </w:r>
    </w:p>
    <w:p>
      <w:pPr>
        <w:pStyle w:val="Normal"/>
        <w:rPr/>
      </w:pPr>
      <w:r>
        <w:rPr>
          <w:szCs w:val="24"/>
          <w:lang w:val="ru-RU"/>
        </w:rPr>
        <w:t>Доклады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.г.н. Павел Полян (Фрайбург): Политико-административное регулирование миграций и его действенность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Томас Бон (Гиссен): Система "закрытых" городов как инструмент контроля над миграциям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.и.н. Бауржан Жангуттин (Алма-Ата): Регулирование миграции при освоении целинных земель и реакция на нег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торы: проф. Себастиан Лентц и д-р Изольде Браде (оба – Лейпциг) 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Модератор: проф. Йорг Штадельбауэр (Фрайбург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7.30 - 20.00</w:t>
      </w:r>
    </w:p>
    <w:p>
      <w:pPr>
        <w:pStyle w:val="Normal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екция 3: Количественное и картографическое представление миграционных движений </w:t>
      </w:r>
    </w:p>
    <w:p>
      <w:pPr>
        <w:pStyle w:val="Normal"/>
        <w:rPr/>
      </w:pPr>
      <w:r>
        <w:rPr>
          <w:i/>
          <w:szCs w:val="24"/>
          <w:lang w:val="ru-RU"/>
        </w:rPr>
        <w:t>В этой секции будут обсуждены проблемы сравнимости результатов переписей, обращения с дефектными и сфальсифицированными статистическими данными. Кроме этого будут представлены результаты анализа статистических и других источников по сельско-городской миграции и обсужден</w:t>
      </w:r>
      <w:r>
        <w:rPr>
          <w:i/>
          <w:szCs w:val="24"/>
        </w:rPr>
        <w:t>o</w:t>
      </w:r>
      <w:r>
        <w:rPr>
          <w:i/>
          <w:szCs w:val="24"/>
          <w:lang w:val="ru-RU"/>
        </w:rPr>
        <w:t xml:space="preserve"> применение картографических методов. </w:t>
      </w:r>
    </w:p>
    <w:p>
      <w:pPr>
        <w:pStyle w:val="Normal"/>
        <w:rPr/>
      </w:pPr>
      <w:r>
        <w:rPr>
          <w:szCs w:val="24"/>
          <w:lang w:val="ru-RU"/>
        </w:rPr>
        <w:t>Доклады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Жанна Зайончковская, д-р Никита Мкртчян и д-р Д. Богоявленский (все – Москва): Проблемы репрезентативности и достоверности данных российской и советской миграционной статистики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Виталий Белозеров, к.г.н. Павел Турун (Ставрополь): Развитие сельско-городской миграции на Северном Кавказе во второй половине 20 века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д-р Александр Панин (Ставрополь), д-р Андрей Трейвиш (Москва), д-р Игорь Раужин  (Ставрополь): Центрографические представления демографического и миграционного развития Росии в 20 в. с конца 19 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торы:  проф. Кацухиро Кумо (Токио)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дератор: д.г.н. Павел Полян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0.00 - 21.0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жин</w:t>
      </w:r>
    </w:p>
    <w:p>
      <w:pPr>
        <w:pStyle w:val="Heading5"/>
        <w:ind w:hanging="0"/>
        <w:rPr>
          <w:szCs w:val="24"/>
        </w:rPr>
      </w:pPr>
      <w:r>
        <w:rPr/>
        <w:t>Пятница, 20 апреля 201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9.00 - 12.00</w:t>
      </w:r>
    </w:p>
    <w:p>
      <w:pPr>
        <w:pStyle w:val="Normal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кция 4: Жизнь в деревне и миграционные решения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В данной секции должны быть комплексно представлены источниковые и эмпирические исследования об условиях деревенской жизни, с одной стороны, а также анализ индивидуальных миграционных решений и статистические данные о миграционных потоках - с другой. </w:t>
      </w:r>
    </w:p>
    <w:p>
      <w:pPr>
        <w:pStyle w:val="Normal"/>
        <w:rPr/>
      </w:pPr>
      <w:r>
        <w:rPr>
          <w:szCs w:val="24"/>
          <w:lang w:val="ru-RU"/>
        </w:rPr>
        <w:t>Доклады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д-р Сергей Алымов (Москва): Источники о деревенской жизни в Советском Союзе во время Хрущева и Брежне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-р Александр Никулин (Москва): Упадок деревенских структур в 1960-197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оф. Валерий Виноградский (Саратов): Антропология позднеколхозного крестьянского д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маг. Ангела Хаас (Карлсруэ): Индивидуальные решения о миграции и роль социальных сетей в перспективе отдельного регио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тор: проф. Штефан Мерль (Билефельд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одератор: проф. Виталий Белозеров (Ставрополь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.00 - 13.0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е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3.30 - 16.00</w:t>
      </w:r>
    </w:p>
    <w:p>
      <w:pPr>
        <w:pStyle w:val="Normal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екция 5: Деревенская жизнь и медиа-пространство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лады этой секции посвящены миграции, как переломному моменту в жизни отдельного человека. Докладчики ставят вопросы о влиянии выселения из деревни и поселения в городе на повседневный быт, об изображении деревенской жизни и миграций в художественной литературе и игровом кин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окл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Геннадий Корнилов (Екатеринбург): Колхозная жизнь на Урале после вой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-р Дмитрий Мешков (Фрайбург): Жизненный мир сельских мигрантов в Свердловс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Людмила Мазур (Екатеринбург): Жизнь в деревне и миграция в город в зеркале советского игрового ки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6" w:leader="none"/>
          <w:tab w:val="right" w:pos="9072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ф. Христа Эберт (Франкфург-на-Одере): Жизнь в деревне и миграция в город в зеркале советской художественной литературы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тор: проф. Жан Радвани (Париж/Москва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одератор: проф. Дитмар Нойтатц (Фрайбург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6.30 - 18.3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ключительная дискусс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тор: Алэн Блюм (Париж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дераторы: проф. Виталий Белозеров (Ставрополь), проф. Николаус Катцер (Гамбург/Москва), проф. Дитмар Нойтатц (Фрайбург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8.30 - 19.3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жин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Суббота, 21 апреля 201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8.30 - 13.30</w:t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  <w:t>Экскурсия по территории т. н. "Большой Москвы" (т.е. юго-западный – Киево-Калужский – сектор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3.30 - 14.0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ед, затем отьезд участнико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коллег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ашем желании принять участие в нашей конференции в качестве гостя просьба уведомить заранее электронным письмом Павла Поляна ( </w:t>
      </w:r>
      <w:hyperlink r:id="rId2">
        <w:r>
          <w:rPr>
            <w:rStyle w:val="InternetLink"/>
          </w:rPr>
          <w:t>pav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li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рганизаторы конферен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l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6:00Z</dcterms:created>
  <dc:creator>user</dc:creator>
  <dc:description/>
  <cp:keywords/>
  <dc:language>en-US</dc:language>
  <cp:lastModifiedBy>user</cp:lastModifiedBy>
  <dcterms:modified xsi:type="dcterms:W3CDTF">2012-02-28T11:46:00Z</dcterms:modified>
  <cp:revision>2</cp:revision>
  <dc:subject/>
  <dc:title>Новое в Приложениях к № 453-454</dc:title>
</cp:coreProperties>
</file>